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iều tra – “Thế giới ngầm” bán xe sang Toyota – Kỳ 1: Muốn có xe, phải lót tay 800 triệu đồng.    Tr1-6-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hung tay bảo vệ thương hiệu Việt.     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Để bánh mì Việt đi khắp năm châu.     Tr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Giữ đoàn kết khi sáp nhập tỉnh thành. 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ụ cướp 2 triệu USD ở Tây Ninh: con trai chủ mưu cướp tiền của cha mẹ / P.L.P chủ mưu.    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vu-cuop-2-trieu-usd-o-tay-ninh-con-trai-chu-muu-cuop-tien-cua-cha-2025032320291795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ếu được nói với Thủ tướng…     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ơ hội ngàn năm để phát triển AI, bán dẫn / phỏng vấn TS Christopher Nguyễn – CEO của Aitomatic. 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ể thao Việt Nam làm gì để thoát tụt hậu?      Tr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Phóng sự: Sếu đầu đỏ về nhảy múa kết đôi / Kiên Giang.      Tr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hính trị Mỹ: quả trứng nhỏ, sức ép lớn.    Tr19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tuoitre.vn/gia-trung-gay-suc-ep-len-chinh-quyen-ong-trump-20250324062105446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Quan hệ đồng minh Nhật – Mỹ lung lay.  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ộng cửa tuyển sinh lớp 10.</w:t>
        <w:tab/>
        <w:t>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áp nhập địa phương, đặt tên thế nào?</w:t>
        <w:tab/>
        <w:t>Tr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sap-nhap-dia-phuong-dat-ten-the-nao-196250323212707751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ỡ vướng cho hàng loạt chung cư cũ.</w:t>
        <w:tab/>
        <w:t>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nld.com.vn/go-vuong-cho-hang-loat-chung-cu-cu-song-trong-nom-nop-lo-au-196250323205931993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ạc sĩ Lê Bá Thường: Tự hào là người Việt Nam.</w:t>
        <w:tab/>
        <w:t>Tr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LB Nữ TP HCM với kỳ tích bóng đá Việt.</w:t>
        <w:tab/>
        <w:t>Tr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ành phố về đêm: Ẩm thực thức giấc.</w:t>
        <w:tab/>
        <w:t>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Ngoại giao con thoi” tại Ả Rập Saudi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ld.com.vn/ngoai-giao-con-thoi-tai-a-rap-saudi-196250323205334365.ht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rao giải thưởng Gương mặt trẻ Việt Nam tiêu biểu 2024: Thực hiện sứ mệnh vinh quang.    Tr1-4-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hủ tướng Chính phủ gặp mặt và đối thoại với thanh niên: Khát vọng đưa đất nước bứt phá trong kỷ nguyên mới.    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inh ĐH năm 2025: Xuất hiện tổ hợp tréo ngoe.    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ột phá theo Nghị quyết 57: Tạo vị thế Việt Nam trên bản đồ công nghệ toàn cầu.    Tr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Phim ca nhạc được mùa nhưng kém duyên.    Tr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Vụ tranh chấp đất đai lớn nhất miền Trung: Xem xét phân kỳ tiến độ thực hiện dự án / Quảng Nam, Công ty CP Bách Đạt An.    Tr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Mỹ truy quét nhập cư giống chống khủng bố.    Tr12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vận hành sàn giao dịch tài sản mã hóa an toàn. Tr1-11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bài toán về năng lực cán bộ cấp xã sau khi bỏ cấp huyện. Tr2-3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giai-bai-toan-ve-nang-luc-can-bo-cap-xa-sau-khi-bo-cap-huyen-post840415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ống Brazil sẽ thăm cấp Nhà nước tới Việt Nam. Tr4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ái oăm chuyện giám đốc bị công ty ngược đãi, sa thải trái luật. Tr6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oai-oam-chuyen-lam-giam-doc-nhung-bi-cong-ty-nguoc-dai-sa-thai-trai-luat-post840119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h gỡ nút thắt giao thông khu vực Hàng Xanh. Tr8</w:t>
        <w:br/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im-cach-go-nut-that-giao-thong-khu-vuc-hang-xanh-post840316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ợ người hiến tạng: “Chồng tôi muốn người khác hồi sinh”. Tr13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Điều gì xảy ra nếu Mỹ từ bỏ quyền chỉ huy NATO? Tr16</w:t>
        <w:br/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se-the-nao-neu-my-tu-bo-quyen-chi-huy-nato-post840179.html</w:t>
        </w:r>
      </w:hyperlink>
    </w:p>
    <w:p>
      <w:pPr>
        <w:pStyle w:val="ListParagraph"/>
        <w:spacing w:before="0" w:after="160"/>
        <w:ind w:left="1211" w:hanging="0"/>
        <w:contextualSpacing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ồ Chí Minh: Báo động thực trạng ô nhiễm kênh rạch. Tr1-5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ị xử phạt vì chữa bệnh bằng phương pháp… mê tín dị đoan/ Gia Lai, ông Nguyễn Văn Kiên. Tr11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y tố 4 đối tượng mua bán người/ Hòa Bình. Tr11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ao đất bị thu hồi vẫn còn sổ đỏ? / Bình Dương. Tr12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oạt cao tốc trọng điểm dồn lực tăng tốc về đích sớm. Tr1-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hóa nhiều thủ tục hành chính nâng cao năng lực cán bộ ở cơ sở.</w:t>
        <w:tab/>
        <w:t>Tr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e điện du lịch ở Phú Yên chạy chui, phớt lờ lệnh cấm.</w:t>
        <w:tab/>
        <w:t>Tr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oay hoay tìm hướng kết nối du lịch Hạ Long – Cát Bà.</w:t>
        <w:tab/>
        <w:t>Tr7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0 năm ngày giải phóng miền nam, thống nhất đất nước: Chiến dịch Tây Nguyên-đòn đột phá chiến lược.</w:t>
        <w:tab/>
        <w:t>Tr1-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https://nhandan.vn/chien-dich-tay-nguyen-don-dot-pha-chien-luoc-post867170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Phát huy vai trò công an xã trong tình hình mới.</w:t>
        <w:tab/>
        <w:t>Tr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ơi dòng nghệ thuật truyền thống Việt Nam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nhandan.vn/khoi-dong-nghe-thuat-truyen-thong-viet-nam-post867182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uy trì mặt bằng lãi suất ổn định.</w:t>
        <w:tab/>
        <w:t>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https://nhandan.vn/duy-tri-mat-bang-lai-suat-on-dinh-post867184.html</w:t>
        </w:r>
      </w:hyperlink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PHỤ NỮ TPHCM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động tình trạng học sinh thừa cân, béo phì.    Tr1-2-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HCM: Đảm bảo sinh kế khi di dời nhà ven kênh.    Tr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 vẫn ép người vay mua bảo hiểm nhân thọ.    Tr5</w:t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phunuonline.com.vn/ngan-hang-van-ep-nguoi-vay-mua-bao-hiem-nhan-tho-a1545178.html</w:t>
        </w:r>
      </w:hyperlink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HCM: Nhiều trường mầm non giảm mạnh số trẻ, vì sao?    Tr6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nh thủy sản: Chưa hết “thẻ vàng”, đã lo “thẻ đỏ”.   Tr1-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Đối thoại đầu tuần: Sáp nhập, mở rộng tỉnh tạo động lực để địa phương phát triển / phỏng vấn TS Trần Anh Tuấn, Chủ tịch Hiệp hội Khoa học Hành chính VN, nguyên Thứ trưởng Bộ Nội vụ.    Tr2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B bóng đá nữ TP.HCM vào bán kết AFC Women’s Champions League 2024/25: Hành trình đáng tự hào. Tr1-2-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dy Gaga trở lại mạnh mẽ cùng nhạc pop. Tr12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ity Nguyễn: “Tôi muốn gắn bó với điện ảnh đến già”. Tr1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rời, non, nước” của vua Hàm Nghi: Một triển lãm – nhiều ý nghĩa. Tr14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vu-cuop-2-trieu-usd-o-tay-ninh-con-trai-chu-muu-cuop-tien-cua-cha-2025032320291795.htm" TargetMode="External"/><Relationship Id="rId3" Type="http://schemas.openxmlformats.org/officeDocument/2006/relationships/hyperlink" Target="https://tuoitre.vn/gia-trung-gay-suc-ep-len-chinh-quyen-ong-trump-20250324062105446.htm" TargetMode="External"/><Relationship Id="rId4" Type="http://schemas.openxmlformats.org/officeDocument/2006/relationships/hyperlink" Target="https://nld.com.vn/sap-nhap-dia-phuong-dat-ten-the-nao-196250323212707751.htm" TargetMode="External"/><Relationship Id="rId5" Type="http://schemas.openxmlformats.org/officeDocument/2006/relationships/hyperlink" Target="https://nld.com.vn/go-vuong-cho-hang-loat-chung-cu-cu-song-trong-nom-nop-lo-au-196250323205931993.htm" TargetMode="External"/><Relationship Id="rId6" Type="http://schemas.openxmlformats.org/officeDocument/2006/relationships/hyperlink" Target="https://nld.com.vn/ngoai-giao-con-thoi-tai-a-rap-saudi-196250323205334365.htm" TargetMode="External"/><Relationship Id="rId7" Type="http://schemas.openxmlformats.org/officeDocument/2006/relationships/hyperlink" Target="https://plo.vn/giai-bai-toan-ve-nang-luc-can-bo-cap-xa-sau-khi-bo-cap-huyen-post840415.html" TargetMode="External"/><Relationship Id="rId8" Type="http://schemas.openxmlformats.org/officeDocument/2006/relationships/hyperlink" Target="https://plo.vn/oai-oam-chuyen-lam-giam-doc-nhung-bi-cong-ty-nguoc-dai-sa-thai-trai-luat-post840119.html" TargetMode="External"/><Relationship Id="rId9" Type="http://schemas.openxmlformats.org/officeDocument/2006/relationships/hyperlink" Target="https://plo.vn/tim-cach-go-nut-that-giao-thong-khu-vuc-hang-xanh-post840316.html" TargetMode="External"/><Relationship Id="rId10" Type="http://schemas.openxmlformats.org/officeDocument/2006/relationships/hyperlink" Target="https://plo.vn/se-the-nao-neu-my-tu-bo-quyen-chi-huy-nato-post840179.html" TargetMode="External"/><Relationship Id="rId11" Type="http://schemas.openxmlformats.org/officeDocument/2006/relationships/hyperlink" Target="https://nhandan.vn/chien-dich-tay-nguyen-don-dot-pha-chien-luoc-post867170.html" TargetMode="External"/><Relationship Id="rId12" Type="http://schemas.openxmlformats.org/officeDocument/2006/relationships/hyperlink" Target="https://nhandan.vn/khoi-dong-nghe-thuat-truyen-thong-viet-nam-post867182.html" TargetMode="External"/><Relationship Id="rId13" Type="http://schemas.openxmlformats.org/officeDocument/2006/relationships/hyperlink" Target="https://nhandan.vn/duy-tri-mat-bang-lai-suat-on-dinh-post867184.html" TargetMode="External"/><Relationship Id="rId14" Type="http://schemas.openxmlformats.org/officeDocument/2006/relationships/hyperlink" Target="https://www.phunuonline.com.vn/ngan-hang-van-ep-nguoi-vay-mua-bao-hiem-nhan-tho-a154517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24T02:26:00Z</dcterms:modified>
  <cp:revision>471</cp:revision>
  <dc:subject/>
  <dc:title>ĐIỂM BÁO</dc:title>
</cp:coreProperties>
</file>